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 xml:space="preserve">Imię i nazwisko studenta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14"/>
          <w:szCs w:val="14"/>
        </w:rPr>
        <w:t xml:space="preserve">         </w:t>
      </w:r>
      <w:r>
        <w:rPr>
          <w:i/>
          <w:sz w:val="14"/>
          <w:szCs w:val="14"/>
        </w:rPr>
        <w:t>Kierunek studiów/stopień studiów/semestr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ind w:left="0" w:firstLine="680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/>
        <w:ind w:left="5738" w:firstLine="64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ekan Wydziału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downictwa, Mechaniki i Petrochemii 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zwolnienie z opłaty za zaliczone formy zajęć</w:t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oszę o zwolnienie z niżej wyszczególnionych opłat za powtarzanie zaliczonych form zajęć realizowanych w ramach przedmiotów:</w:t>
      </w:r>
    </w:p>
    <w:p>
      <w:pPr>
        <w:pStyle w:val="Tekstpodstawowywcity2"/>
        <w:spacing w:lineRule="auto" w:line="240"/>
        <w:ind w:right="282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073"/>
        <w:gridCol w:w="2663"/>
        <w:gridCol w:w="1748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zaję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w cyklu dydaktyczny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638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……………………………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b/>
          <w:bCs/>
          <w:sz w:val="22"/>
          <w:szCs w:val="22"/>
          <w:u w:val="single"/>
        </w:rPr>
        <w:t>Decyzj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sz w:val="22"/>
          <w:szCs w:val="22"/>
        </w:rPr>
        <w:t>Wyrażam zgodę / nie wyrażam zgod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a zwolnienie z opłat za zaliczone formy zajęć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 xml:space="preserve">.........................................                                                           </w:t>
        <w:tab/>
        <w:t xml:space="preserve">      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sectPr>
      <w:footnotePr>
        <w:numFmt w:val="chicago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0:00Z</dcterms:created>
  <dc:creator>Bohdan Utrysko</dc:creator>
  <dc:description/>
  <cp:keywords/>
  <dc:language>en-US</dc:language>
  <cp:lastModifiedBy>Chudzicka Dorota</cp:lastModifiedBy>
  <cp:lastPrinted>2018-08-20T11:52:00Z</cp:lastPrinted>
  <dcterms:modified xsi:type="dcterms:W3CDTF">2021-12-16T13:20:00Z</dcterms:modified>
  <cp:revision>2</cp:revision>
  <dc:subject/>
  <dc:title>--------¬</dc:title>
</cp:coreProperties>
</file>